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Половино-Черемхов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5» </w:t>
      </w:r>
      <w:r>
        <w:rPr>
          <w:u w:val="single"/>
        </w:rPr>
        <w:t xml:space="preserve"> января </w:t>
      </w:r>
      <w:r>
        <w:rPr/>
        <w:t xml:space="preserve">  20</w:t>
      </w:r>
      <w:r>
        <w:rPr>
          <w:u w:val="single"/>
        </w:rPr>
        <w:t>18</w:t>
      </w:r>
      <w:r>
        <w:rPr/>
        <w:t xml:space="preserve"> года                                                  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заявление Кирпиченко Александра Петровича, руководствуясь ст.14 Федерального Закона  № 131-ФЗ от 06.10.2003г. «Об общих принципах организации местного самоуправления в Российской Федерации», в соответствии с «Правилами присвоения, изменения и аннулирования адресов на территории Половино-Черемховского муниципального образования», утвержденными постановлением Главы администрации Половино-Черемховского муниципального образования № 57 от 19.10.2015г., в соответствии со ст.ст.23, 46  Устава Половино-Черемховского муниципального образования, администрация Половино-Черемховского муниципального образования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Трансформаторной подстанции ТМ 160-10/0,4 ин. №288, корпус трансформаторной подстанции КТП 10/0,4,  присвоить адрес: Иркутская область, Тайшетский район, в 450 м на северо-восток от северо-восточной окраины р.п. Юрты, в 400 м на юго-запад от пересечения автодороги «Иркутск-Новосибирск» и ответвления на р.п. Юрты, в 370 м на северо-восток от моста через р. Черемхов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ловино-Черемх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Ю. В. Ели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2"/>
        </w:rPr>
      </w:pPr>
      <w:r>
        <w:rPr/>
      </w:r>
      <w:bookmarkStart w:id="0" w:name="sub_9991"/>
      <w:bookmarkStart w:id="1" w:name="sub_9991"/>
      <w:bookmarkEnd w:id="1"/>
    </w:p>
    <w:p>
      <w:pPr>
        <w:pStyle w:val="Normal"/>
        <w:jc w:val="right"/>
        <w:rPr>
          <w:rStyle w:val="Style12"/>
        </w:rPr>
      </w:pPr>
      <w:r>
        <w:rPr/>
      </w:r>
      <w:bookmarkStart w:id="2" w:name="sub_9991"/>
      <w:bookmarkStart w:id="3" w:name="sub_9991"/>
      <w:bookmarkEnd w:id="3"/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7">
    <w:name w:val="Заголовок 7 Знак"/>
    <w:basedOn w:val="Style11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0:00Z</dcterms:created>
  <dc:creator>Grey Wolf</dc:creator>
  <dc:description/>
  <cp:keywords/>
  <dc:language>en-US</dc:language>
  <cp:lastModifiedBy>User-2017-10</cp:lastModifiedBy>
  <cp:lastPrinted>2018-01-15T08:29:00Z</cp:lastPrinted>
  <dcterms:modified xsi:type="dcterms:W3CDTF">2018-01-15T00:49:00Z</dcterms:modified>
  <cp:revision>50</cp:revision>
  <dc:subject/>
  <dc:title/>
</cp:coreProperties>
</file>