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9991"/>
      <w:bookmarkEnd w:id="0"/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Style7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9991"/>
      <w:bookmarkEnd w:id="1"/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остановлению</w:t>
        </w:r>
      </w:hyperlink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ции</w:t>
      </w:r>
    </w:p>
    <w:p>
      <w:pPr>
        <w:pStyle w:val="Style7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Половино-Черемховского муниципального образования</w:t>
      </w:r>
    </w:p>
    <w:p>
      <w:pPr>
        <w:pStyle w:val="Style7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от «</w:t>
      </w: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23</w:t>
      </w: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 xml:space="preserve">» </w:t>
      </w: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января </w:t>
      </w: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2023 г. № 02</w:t>
      </w:r>
    </w:p>
    <w:p>
      <w:pPr>
        <w:pStyle w:val="Style7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ов народных инициатив на территории Половино-Черемховского муниципального образования на 2023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346"/>
        <w:gridCol w:w="2056"/>
        <w:gridCol w:w="1559"/>
        <w:gridCol w:w="1184"/>
        <w:gridCol w:w="4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 и мероприят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- всего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из областного бюдж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из местного бюджета, руб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 статьи ФЗ от 6 октября 2003 года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водоснабжения водонапорных башен по адресу: с. Половино-Черемхово, ул. Зеленая и ул. Трактов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декабря 2023 год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25,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, ч.1, ст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(мотопомпа, пожарный рукав, ствол пожарный, ранцевые огнетушител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2023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5,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, ч.1, ст.14</w:t>
            </w:r>
          </w:p>
        </w:tc>
      </w:tr>
      <w:tr>
        <w:trPr>
          <w:trHeight w:val="39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00" w:h="11906"/>
      <w:pgMar w:left="1440" w:right="1134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9"/>
    <w:qFormat/>
    <w:rPr/>
  </w:style>
  <w:style w:type="character" w:styleId="Style1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8">
    <w:name w:val="Опечатки"/>
    <w:qFormat/>
    <w:rPr>
      <w:color w:val="FF0000"/>
      <w:sz w:val="26"/>
      <w:szCs w:val="26"/>
    </w:rPr>
  </w:style>
  <w:style w:type="character" w:styleId="Style19">
    <w:name w:val="Продолжение ссылки"/>
    <w:basedOn w:val="Style10"/>
    <w:qFormat/>
    <w:rPr/>
  </w:style>
  <w:style w:type="character" w:styleId="Style20">
    <w:name w:val="Сравнение редакций"/>
    <w:basedOn w:val="Style9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b/>
      <w:bCs/>
      <w:strike/>
      <w:color w:val="666600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/>
  </w:style>
  <w:style w:type="character" w:styleId="Style24">
    <w:name w:val="Без интервала Знак"/>
    <w:qFormat/>
    <w:rPr>
      <w:rFonts w:ascii="Arial" w:hAnsi="Arial" w:cs="Arial"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6F0FA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7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>
      <w:i/>
      <w:iCs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5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Примечание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22">
    <w:name w:val="Основной текст 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7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1">
    <w:name w:val=" Char Char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1-01-18T14:19:00Z</cp:lastPrinted>
  <dcterms:modified xsi:type="dcterms:W3CDTF">2024-05-06T01:16:00Z</dcterms:modified>
  <cp:revision>31</cp:revision>
  <dc:subject/>
  <dc:title/>
</cp:coreProperties>
</file>